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3-я по Пятидесятнице, глас 6.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shd w:fill="FFFFFF" w:val="clear"/>
        </w:rPr>
        <w:t>Каза́нской ико́ны Бо́жией Ма́тери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</w:rPr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  <w:r>
        <w:rPr>
          <w:sz w:val="22"/>
        </w:rPr>
        <w:t xml:space="preserve"> </w:t>
      </w:r>
    </w:p>
    <w:p>
      <w:pPr>
        <w:pStyle w:val="18"/>
        <w:spacing w:before="4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jc w:val="left"/>
        <w:rPr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4: </w:t>
      </w: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</w:t>
      </w:r>
      <w:r>
        <w:rPr/>
        <w:t>.</w:t>
      </w:r>
      <w:r>
        <w:rPr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284"/>
        <w:jc w:val="center"/>
        <w:rPr>
          <w:sz w:val="20"/>
          <w:szCs w:val="24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дицы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Я́ко прекра́сная Сло́ва пала́та/ и Престо́л Светоноси́вый, Богоро́дице Влады́чице,/ Сопресто́льное Сло́во О́тчее во Твои́х ложесна́х вмести́ла еси́/ и, ро́ждши свет незаходи́мый, на́ше омраче́ние просвети́ла еси́,/ лесть змиину отгнала еси, и тле́ние потреби́ла еси́,/ жи́знь ве́чную ми́ру дарова́ла еси́ Твои́м Рождество́м,/ врата́ рая́ отве́рзла еси́/ и вся блага́я челове́ческому естеству́ дарова́ла еси́./ Но и ны́не, Госпоже́, Твои́ми моли́твами// избавля́й рабы́ Твоя́ от всех бед.</w:t>
      </w:r>
    </w:p>
    <w:p>
      <w:pPr>
        <w:pStyle w:val="16"/>
        <w:spacing w:before="80" w:after="0"/>
        <w:ind w:left="284" w:hanging="284"/>
        <w:rPr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pacing w:val="-8"/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/>
        <w:t>Я́ко вели́ка су́щи Цари́ца и Ма́ти/ на Небеси́ превысо́ких Сил Царя́,/ пречи́стыя Твоя́ ру́ки просте́рши,/ моле́бно за ны предстои́ши/ и на земли́ я́ко держа́вная Помо́щница/ Боже́ственною Твое́ю ико́ною/ и ду́хом с Твои́ми рабы́ пребыва́еши,/ и ве́село спаса́еши, и избавля́еши от вся́кия напа́сти// благоче́стно Богоро́дицу Тя испове́дающи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  <w:tab/>
      </w:r>
    </w:p>
    <w:p>
      <w:pPr>
        <w:pStyle w:val="18"/>
        <w:spacing w:before="80" w:after="0"/>
        <w:rPr/>
      </w:pPr>
      <w:r>
        <w:rPr/>
        <w:t>Я́ко златоза́рный рай/ и ме́сто прекра́сное и Богопросвеще́нное,/ и дре́во свято́е, Ду́хом Святы́м осене́нное,/ вмести́лище Све́та невече́рняго,/ Тебе́ ве́дущим,/ я́сно немерца́ющися Боже́ственною луче́ю,/ Младе́нцем Твои́м, све́тиши всей тва́ри,/ Его́же моля́щи, Цари́це Богоро́дице,/ спаси́ град Твой и лю́ди,// к Тебе́ прибега́ющия от всех бед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pacing w:val="-6"/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/>
        <w:t>Я́ко порфи́рою ца́рскою и ви́ссом,/ ико́ною Твое́ю и Твоего́ Сы́на, Богоро́дице,/ Це́рковь Бо́жия просвети́вшися, красу́ется чудесы́./ Днесь явле́нием вся созыва́ет пра́здновати,/ па́че сия́ния со́лнечнаго благода́тию Свята́го Ду́ха блиста́ющися,/ на боля́щих и неду́жных исцеле́ния исто́чники источа́ющи// и всем да́рующи бога́ту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8: </w:t>
      </w: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Высо́кий Царю́ Непостижи́мый,/ со Отце́м седя́й на Престо́ле и Боже́ственным Ду́хом,/ благоволи́вый роди́тися на земли́/ от Де́вы Неискусобра́чныя, Иису́се,/ ущедря́я Твое́ созда́ние, челове́ческое естество́, неизрече́нными добро́тами,/ приими́ Твоея́ Ма́тере приноси́мыя Тебе́ за ны моли́твы/ и не помяни́ беззако́ний на́ших,// но поми́луй и спаси́ ду́ши на́ша, я́ко Милосе́рд.</w:t>
      </w:r>
    </w:p>
    <w:p>
      <w:pPr>
        <w:pStyle w:val="16"/>
        <w:spacing w:before="80" w:after="0"/>
        <w:rPr>
          <w:b w:val="false"/>
          <w:b w:val="false"/>
          <w:sz w:val="22"/>
          <w:lang w:val="ru-RU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Преклони́в Небеса́, Царь Сла́вы сни́де/ обнови́ти Ада́ма, преступле́нием всего́ истле́вшаго,/ всели́ся в Тя, Чи́стая Де́во,/ и роди́ся, ключе́й де́вства не руши́в,/ и на рука́х Твои́х смире́н Младе́нец,/ И́же Арха́нгелов Царь ноша́шеся;/ и ны́не Твою́ моли́тву прие́млет/ и проше́ние Твое́ во всем исполня́ет, Богоро́дице,/ я́ко Твой Сын и Бог,/ Ему́же усе́рдно моли́ся:// да спасе́т ду́ши на́ша, я́ко Милосе́рд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sz w:val="22"/>
        </w:rPr>
        <w:t>Сла́ва Отцу́ и Сы́ну и Свято́му Ду́ху.</w:t>
      </w:r>
    </w:p>
    <w:p>
      <w:pPr>
        <w:pStyle w:val="18"/>
        <w:spacing w:before="80" w:after="0"/>
        <w:rPr/>
      </w:pPr>
      <w:r>
        <w:rPr/>
        <w:t>Прииди́те, возра́дуемся держа́вней Засту́пнице ро́да на́шего,/ Цари́це Богоро́дице,/ прииди́те к ти́хому Ея́ чу́дному,/ почита́емому А́нгелы,/ честно́му поклони́мся о́бразу./ Д</w:t>
      </w:r>
      <w:r>
        <w:rPr>
          <w:rFonts w:cs="Times New Roman" w:ascii="Times New Roman" w:hAnsi="Times New Roman"/>
        </w:rPr>
        <w:t>́</w:t>
      </w:r>
      <w:r>
        <w:rPr/>
        <w:t>арует бо Богоро́дица ве́рным оби́льныя дары́ целе́бныя,/ от неистощи́маго исто́чника святы́я ико́ны неоску́дную благода́ть источа́ющи:/ тьмы избавля́ет нас искуше́ний и бед, и вся́каго греха́,/ благоче́стно и Богоприя́тно прославля́ющих и чту́щих/ све́тлую и чу́дную Богома́тере святу́ю ико́ну./ Тем, воспева́юще, воззове́м Первообра́зней:/ ра́дуйся, любе́зная ми́ру по́моще// во спасе́ние душ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</w:rPr>
        <w:t xml:space="preserve"> 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15"/>
        <w:spacing w:before="240" w:after="120"/>
        <w:ind w:firstLine="709"/>
        <w:rPr>
          <w:sz w:val="22"/>
          <w:lang w:val="ru-RU"/>
        </w:rPr>
      </w:pPr>
      <w:r>
        <w:rPr>
          <w:sz w:val="22"/>
          <w:lang w:val="ru-RU"/>
        </w:rPr>
        <w:t>ПАРЕМИИ Праздника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</w:rPr>
      </w:pPr>
      <w:r>
        <w:rPr>
          <w:caps w:val="false"/>
          <w:smallCaps w:val="false"/>
          <w:spacing w:val="-4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7"/>
          <w:szCs w:val="24"/>
        </w:rPr>
      </w:pPr>
      <w:r>
        <w:rPr>
          <w:b/>
          <w:smallCaps/>
          <w:color w:val="000000"/>
          <w:spacing w:val="-7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Cs w:val="26"/>
        </w:rPr>
      </w:pPr>
      <w:r>
        <w:rPr>
          <w:i/>
          <w:smallCaps/>
          <w:u w:val="single"/>
        </w:rPr>
        <w:t>Стихиры на ЛИТИИ:</w:t>
      </w:r>
    </w:p>
    <w:p>
      <w:pPr>
        <w:pStyle w:val="18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i/>
          <w:sz w:val="20"/>
        </w:rPr>
        <w:t xml:space="preserve"> </w:t>
      </w:r>
      <w:r>
        <w:rPr>
          <w:b/>
          <w:i/>
          <w:caps/>
        </w:rPr>
        <w:t>Я́ко вои́стинну дре́вняго киво́та пречестне́е</w:t>
      </w:r>
      <w:r>
        <w:rPr/>
        <w:t>,/ егда́ Дави́д, собра́в чи́ны, ликовствова́ше,/ ны́не Твоя́, Богоро́дице, ико́на,/ е́йже предстоя́т архиере́ев собо́ри,/ и с чи́нми А́нгел свяще́нницы и все христоимени́тых люде́й мно́жество/ досто́йно блажа́т Тя, Ма́терь Бо́жию,/ и прославля́ют раболе́пно, и честву́ют,/ и покланя́ются, и мо́лятся Тебе́ по Бо́зе:/ да мир умири́ши в Правосла́вии, и Це́рковь утверди́ши,/ и спасе́ши от всех зол Твоя́ рабы́,// я́ко еди́на Благослове́нная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 xml:space="preserve">СЛАВА, И НЫНЕ: </w:t>
      </w:r>
      <w:r>
        <w:rPr/>
        <w:t>Тебе́ вси́ ро́ди челове́честии хва́льныя да́ры прино́сят, Влады́це, и мо́лятся я́ко ца́ри́це и Ма́тери Бо́жии: проро́цы тя́ прему́дро пропове́даша, леви́ти благослови́ша, ап\столи и му́ченицы испове́даша, свя́ще́нницы покланя́ются, архиере́е пропове́дают, мона́си и прости́и благогове́ют, бога́тии и убо́зии, сироты́ и вдовы́, и вся́к во́зраст, и вся́ко преспе́яние, ста́рческое и младе́нческое, под кро́в тво́й держа́вный с ве́рою прибега́ем: покры́й и соблюди́, Госпоже́, моли́твами твои́ми, и спаси́ от бе́д ду́ши на́ша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6"/>
          <w:szCs w:val="26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 w:val="22"/>
          <w:szCs w:val="24"/>
          <w:lang w:val="ru-RU"/>
        </w:rPr>
        <w:t>До́му Твоему́ подоба́ет святы́ня, 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i/>
          <w:szCs w:val="24"/>
          <w:lang w:val="ru-RU"/>
        </w:rPr>
        <w:t>СЛАВА, И НЫНЕ</w:t>
      </w:r>
      <w:r>
        <w:rPr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Богоро́дицы, глас 5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Воспое́м, лю́дие, све́тло Дави́дскую песнь/ Отрокови́це, Неве́сте Бо́жии и Ма́тери Царя́ Христа́:/ предста́ Цари́ца одесну́ю Тебе́, Влады́ко, ря́сны златы́ми оде́яна/ и преукра́шена Боже́ственными благоле́потами./ Сию́ у́бо я́ко избра́нную и до́брую в жена́х, па́че всего́ ми́ра удобри́в, благоволи́л еси́ роди́тися из Нея́ вели́кия ра́ди ми́лости,/ и Сию́ Помо́щницу лю́дем Твои́м дарова́л еси́/ спаса́ти и покрыва́ти от бед/ всемогу́щею Твое́ю и Боже́ственною си́лою,// Ея́же моли́твами, Христе́ Бо́же, поми́луй на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spacing w:before="80" w:after="80"/>
        <w:rPr>
          <w:sz w:val="22"/>
        </w:rPr>
      </w:pPr>
      <w:r>
        <w:rPr>
          <w:sz w:val="22"/>
        </w:rPr>
        <w:t>Тропа́рь Казанской иконы Божией Матери, глас 4:</w:t>
      </w:r>
    </w:p>
    <w:p>
      <w:pPr>
        <w:pStyle w:val="17"/>
        <w:spacing w:before="0" w:after="40"/>
        <w:rPr>
          <w:szCs w:val="26"/>
          <w:lang w:val="ru-RU"/>
        </w:rPr>
      </w:pPr>
      <w:r>
        <w:rPr>
          <w:szCs w:val="26"/>
        </w:rPr>
        <w:t>Засту́пнице усе́рдная,/ Ма́ти Го́спода Вы́шняго,/ за всех мо́лиши Сы́на Твоего́, Христа́ Бо́га на́шего,/ и всем твори́ши спасти́ся,/ в держа́вный Твой покро́в прибега́ющим./ Всех нас заступи́, о Госпоже́ Цари́це и Влады́чице,/ и́же в напа́стех, и ско́рбех, и в боле́знех, обремене́нных грехи́ мно́гими,/ предстоя́щих и моля́щихся Тебе́ умиле́нною душе́ю/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</w:t>
      </w:r>
      <w:r>
        <w:rPr>
          <w:szCs w:val="26"/>
          <w:lang w:val="ru-RU"/>
        </w:rPr>
        <w:t>.</w:t>
      </w:r>
    </w:p>
    <w:p>
      <w:pPr>
        <w:pStyle w:val="15"/>
        <w:spacing w:before="12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</w:t>
      </w:r>
      <w:r>
        <w:rPr>
          <w:rFonts w:eastAsia="Arial"/>
          <w:i/>
          <w:caps w:val="false"/>
          <w:smallCaps w:val="false"/>
          <w:sz w:val="22"/>
          <w:szCs w:val="26"/>
        </w:rPr>
        <w:t xml:space="preserve"> (дважды):</w:t>
      </w:r>
    </w:p>
    <w:p>
      <w:pPr>
        <w:pStyle w:val="17"/>
        <w:spacing w:before="0" w:after="40"/>
        <w:rPr/>
      </w:pPr>
      <w:r>
        <w:rPr>
          <w:sz w:val="28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Казанской иконы Божией Матери, глас 4</w:t>
      </w:r>
      <w:r>
        <w:rPr>
          <w:rFonts w:eastAsia="Arial"/>
          <w:i/>
          <w:caps w:val="false"/>
          <w:smallCaps w:val="false"/>
          <w:sz w:val="22"/>
          <w:szCs w:val="26"/>
        </w:rPr>
        <w:t xml:space="preserve"> — см.выше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360" w:after="240"/>
        <w:ind w:left="993" w:hanging="99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ем Тя, Пресвята́я Де́во</w:t>
      </w:r>
      <w:r>
        <w:rPr>
          <w:b/>
          <w:i w:val="false"/>
          <w:sz w:val="32"/>
          <w:u w:val="none"/>
          <w:lang w:val="ru-RU"/>
        </w:rPr>
        <w:t xml:space="preserve">,/ </w:t>
      </w:r>
      <w:r>
        <w:rPr>
          <w:b/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7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6"/>
          <w:sz w:val="22"/>
          <w:szCs w:val="24"/>
          <w:lang w:val="ru-RU"/>
        </w:rPr>
      </w:pPr>
      <w:r>
        <w:rPr>
          <w:b/>
          <w:smallCaps/>
          <w:color w:val="000000"/>
          <w:spacing w:val="-6"/>
          <w:sz w:val="22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20"/>
          <w:szCs w:val="20"/>
          <w:u w:val="none"/>
        </w:rPr>
        <w:t>канон</w:t>
      </w:r>
      <w:r>
        <w:rPr>
          <w:caps w:val="false"/>
          <w:smallCaps w:val="false"/>
          <w:spacing w:val="-2"/>
          <w:sz w:val="20"/>
          <w:szCs w:val="20"/>
          <w:u w:val="none"/>
          <w:lang w:val="ru-RU"/>
        </w:rPr>
        <w:t>ы Воскресения и Богородицы (из Октоиха и Казанской иконы Божией Матери), в которых</w:t>
      </w:r>
      <w:r>
        <w:rPr>
          <w:caps w:val="false"/>
          <w:smallCaps w:val="false"/>
          <w:spacing w:val="-2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20"/>
          <w:szCs w:val="20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ind w:left="284" w:hanging="284"/>
        <w:jc w:val="left"/>
        <w:rPr>
          <w:sz w:val="20"/>
          <w:szCs w:val="24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2"/>
        </w:rPr>
        <w:t>Хвали́те Его́ в тимпане и лице, /хвалите Его во струнах и органе</w:t>
      </w:r>
      <w:r>
        <w:rPr/>
        <w:t>.</w:t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дицы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осла́вим, ве́рнии, Обра́дованную Богоро́дицу,/ па́че же во усте́х на́ших и́мамы всегда́/ свято́е и благослове́нное и́мя Ея́,/ непреста́нно прибега́юще к пречи́стей Ея́ и цельбоно́сней ико́не:/ то́ю бо обрета́ем я́же на земли́ вся блага́я и поле́зная/ и су́щих на возду́се от де́монов запина́ний избавля́емся,/ я́ко Ма́ти, ро́ждшая всех Творца́,// спаса́ет от бед ду́ши на́ш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 рыда́ет ве́чно со́нм злочести́вых,/ не испове́дающих Тя в рождестве́ Чи́стую Богороди́тельницу/ и не покланя́ющихся пречи́стей Твое́й ико́не./ Ве́рнии же лю́дие, ра́дующеся, испове́даем Тя и́стинную Де́ву Богоро́дицу,/ я́ко вои́стинну родила́ еси́ пло́тию Христа́ Бо́га на́шего,/ тле́ние Ада́мово попра́ла еси́/ и от греха́ весь мир очи́стила еси́,/ жизнь безконе́чную дарова́ла еси́,/ ра́йский вход ве́рным отве́рзла еси́/ Боже́ственным Твои́м Рождество́м;/ Его́же моли́, спасти́ся нам,// пою́щим ве́рно Твое́ та́инство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Помяну́ и́мя Твое́/ во вся́ком ро́де и ро́де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Ра́дуется у́бо и весели́тся/ неизрече́нною ра́достию все мно́жество благочести́вых:/ припа́дающе же покланя́ются,/ вси благогове́ют Бо́жии Ма́тери с боя́знию,/ благодаря́ще Сию́ по Бо́зе я́ко Бо́га,/ толи́ких превели́ких благ Хода́таицу,/ в ня́же жела́ют А́нгели прини́кнути,/ дарова́ Богоро́дицею ве́рным Христо́с Бог наш,// име́яй премно́жество щедро́т и вели́кую пребога́ту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sz w:val="22"/>
          <w:lang w:val="ru-RU"/>
        </w:rPr>
        <w:t>Слы́ши, Дщи и виждь,/ и приклони́ у́хо Твое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Свята́я Твоя́ и сообра́зная ико́на, Богоро́дице Де́во,/ благода́тию Твое́ю пребога́тый су́щий исто́чник,/ кипя́щий всей подсо́лнечней/ и светя́щий всему́ ми́ру светолу́чными Свята́го Ду́ха сия́ньми и исце́лений светлостьми́./ Ты бо Бо́га Сло́ва пло́тию несказа́нно родила́ еси́,/ от Арха́нгела Гаврии́ла сицева́я слы́шавши:/ ра́дуйся Обра́дованная, Госпо́дь с Тобо́ю,/ и Дух Святы́й осени́т Тя к зача́тию./ Та́кожде рекла́ еси́ к первопи́санной Твое́й ико́не, на ту зря́щи:/ с то́ю Моя́ благода́ть,/ и сло́во Твое́ со вла́стию ико́не бы́сть./ И о́браз, и глас, и си́ла, и де́ло, и всяк ум/ превосходя́щая Боже́ственная благода́ть, спребыва́ющи ве́чно,/ зна́мения и чудеса́ непреста́нно содева́ет/ и душеполе́зное исцеле́ние всем ве́рно приходя́щим подае́т// Твои́ми Богома́терними непреста́нными к Бо́гу моли́твами.</w:t>
      </w:r>
    </w:p>
    <w:p>
      <w:pPr>
        <w:pStyle w:val="16"/>
        <w:spacing w:before="60" w:after="0"/>
        <w:rPr/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sz w:val="22"/>
          <w:u w:val="single"/>
        </w:rPr>
        <w:t>[Стихира Евангельская 1-я, глас 1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12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48:00Z</dcterms:created>
  <dc:creator>вадим</dc:creator>
  <dc:description/>
  <cp:keywords/>
  <dc:language>en-US</dc:language>
  <cp:lastModifiedBy>Igor Kulikov</cp:lastModifiedBy>
  <cp:lastPrinted>2014-11-14T16:29:00Z</cp:lastPrinted>
  <dcterms:modified xsi:type="dcterms:W3CDTF">2018-11-02T21:14:00Z</dcterms:modified>
  <cp:revision>13</cp:revision>
  <dc:subject/>
  <dc:title>ОСНОВНЫЕ ТЕКСТЫ СЛУЖБЫ И ПЕСНОПЕНИЯ ДЛЯ ОБЩЕНАРОДНОГО ПЕНИЯ</dc:title>
</cp:coreProperties>
</file>